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>Согласно Постановлению Правительства Российской Федерации №24 от 21 января 2004г. «ОБ УТВЕРЖДЕНИИ СТАНДАРТОВ РАСКРЫТИЯ ИНФОРМАЦИИ СУБЪЕКТАМИ ОПТОВОГО И РОЗНИЧНЫХ РЫНКОВ ЭЛЕКТРИЧЕСКОЙ ЭНЕРГИИ»  (в ред. Постановлений Правительства РФ от 01.02.2005 №49, от 21.04.2009 №334, от 09.08.2010 N 609) ООО «Энергозавод» размещает следующую информацию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ценах.</w:t>
      </w:r>
    </w:p>
    <w:p>
      <w:pPr>
        <w:pStyle w:val="Style15"/>
        <w:spacing w:before="280" w:after="240"/>
        <w:jc w:val="center"/>
        <w:rPr/>
      </w:pPr>
      <w:r>
        <w:rPr>
          <w:bCs/>
        </w:rPr>
        <w:t xml:space="preserve">Единые (котловые) тарифы на услуги по передачи электрической энергии по сетям Самарской области на 2010 год </w:t>
      </w:r>
    </w:p>
    <w:p>
      <w:pPr>
        <w:pStyle w:val="Style15"/>
        <w:spacing w:before="280" w:after="240"/>
        <w:jc w:val="center"/>
        <w:rPr/>
      </w:pPr>
      <w:r>
        <w:rPr>
          <w:bCs/>
        </w:rPr>
        <w:t>Приказ № 77 от 22.12.2009 года Управления по государственному регулированию и контролю в электроэнергетике  Самарской области Одноставочный тариф группа «Прочие потребители»</w:t>
      </w:r>
    </w:p>
    <w:p>
      <w:pPr>
        <w:pStyle w:val="Style15"/>
        <w:spacing w:before="280" w:after="240"/>
        <w:jc w:val="center"/>
        <w:rPr>
          <w:bCs/>
        </w:rPr>
      </w:pPr>
      <w:r>
        <w:rPr>
          <w:bCs/>
        </w:rPr>
        <w:t>Опубликовано в газете «Волжская коммуна» №484(26943) 29.12.2009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апазон напряжен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Вт*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6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24</w:t>
            </w:r>
          </w:p>
        </w:tc>
      </w:tr>
    </w:tbl>
    <w:p>
      <w:pPr>
        <w:pStyle w:val="Style15"/>
        <w:spacing w:before="280" w:after="240"/>
        <w:jc w:val="center"/>
        <w:rPr>
          <w:bCs/>
        </w:rPr>
      </w:pPr>
      <w:r>
        <w:rPr>
          <w:bCs/>
        </w:rPr>
        <w:t>Приказ № 31  от 28.07.2010 года Управления по государственному регулированию и контролю в электроэнергетике  Самарской области тарифы действуют с 1 августа 2010 года</w:t>
      </w:r>
    </w:p>
    <w:p>
      <w:pPr>
        <w:pStyle w:val="Style15"/>
        <w:spacing w:before="280" w:after="240"/>
        <w:jc w:val="center"/>
        <w:rPr>
          <w:bCs/>
        </w:rPr>
      </w:pPr>
      <w:r>
        <w:rPr>
          <w:bCs/>
        </w:rPr>
        <w:t>Опубликовано в газете «Волжская коммуна» №274(27221) 31.07.2010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апазон напряжен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Вт*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7,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80 от 28.12.2009г. Об установлении индивидуальных  тарифов на услуги по передаче электроэнергии для взаиморасчетов между сетевыми организациями Самарской области</w:t>
      </w:r>
    </w:p>
    <w:p>
      <w:pPr>
        <w:pStyle w:val="Style15"/>
        <w:spacing w:before="280" w:after="240"/>
        <w:jc w:val="center"/>
        <w:rPr>
          <w:bCs/>
        </w:rPr>
      </w:pPr>
      <w:r>
        <w:rPr>
          <w:bCs/>
        </w:rPr>
        <w:t>Опубликовано в газете «Волжская коммуна» №486(26945) 30.12.200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ме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завод»- ОАО «МРСК-Волги» (филиал «Самарские распределительные сети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683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19</w:t>
            </w:r>
          </w:p>
        </w:tc>
      </w:tr>
    </w:tbl>
    <w:p>
      <w:pPr>
        <w:pStyle w:val="Style15"/>
        <w:spacing w:before="280" w:after="240"/>
        <w:jc w:val="center"/>
        <w:rPr/>
      </w:pPr>
      <w:r>
        <w:rPr>
          <w:bCs/>
        </w:rPr>
        <w:t xml:space="preserve">Единые (котловые) тарифы на услуги по передачи электрической энергии по сетям Самарской области на 2011 год </w:t>
      </w:r>
    </w:p>
    <w:p>
      <w:pPr>
        <w:pStyle w:val="Style15"/>
        <w:spacing w:before="280" w:after="240"/>
        <w:jc w:val="center"/>
        <w:rPr/>
      </w:pPr>
      <w:r>
        <w:rPr>
          <w:bCs/>
        </w:rPr>
        <w:t>Приказ № 81 от 27.12.2010 года Управления по государственному регулированию и контролю в электроэнергетике  Самарской области Одноставочный тариф группа «Прочие потребители»</w:t>
      </w:r>
    </w:p>
    <w:p>
      <w:pPr>
        <w:pStyle w:val="Style15"/>
        <w:spacing w:before="280" w:after="240"/>
        <w:jc w:val="center"/>
        <w:rPr>
          <w:bCs/>
        </w:rPr>
      </w:pPr>
      <w:r>
        <w:rPr>
          <w:bCs/>
        </w:rPr>
        <w:t>Опубликовано в газете «Волжская коммуна» №483(27430) 29.12.2010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апазон напряжен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Вт*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1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36</w:t>
            </w:r>
          </w:p>
        </w:tc>
      </w:tr>
    </w:tbl>
    <w:p>
      <w:pPr>
        <w:pStyle w:val="Style15"/>
        <w:spacing w:before="280" w:after="240"/>
        <w:jc w:val="center"/>
        <w:rPr/>
      </w:pPr>
      <w:r>
        <w:rPr>
          <w:bCs/>
        </w:rPr>
        <w:t>Приказ № 27 от 28.04.2011 года Управления по государственному регулированию и контролю в электроэнергетике  Самарской области Одноставочный тариф группа «Прочие потребители»</w:t>
      </w:r>
    </w:p>
    <w:p>
      <w:pPr>
        <w:pStyle w:val="Style15"/>
        <w:spacing w:before="280" w:after="240"/>
        <w:jc w:val="center"/>
        <w:rPr>
          <w:bCs/>
        </w:rPr>
      </w:pPr>
      <w:r>
        <w:rPr>
          <w:bCs/>
        </w:rPr>
        <w:t>Опубликовано в газете «Волжская коммуна» №198(27633) 04.06.2011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апазон напряжен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МВт*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7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7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84 от 29.12.2010 г. Об установлении индивидуальных  тарифов на услуги по передаче электроэнергии для взаиморасчетов между сетевыми организациями Самарской области</w:t>
      </w:r>
    </w:p>
    <w:p>
      <w:pPr>
        <w:pStyle w:val="Style15"/>
        <w:spacing w:before="280" w:after="240"/>
        <w:jc w:val="center"/>
        <w:rPr>
          <w:bCs/>
        </w:rPr>
      </w:pPr>
      <w:r>
        <w:rPr>
          <w:bCs/>
        </w:rPr>
        <w:t>Опубликовано в газете «Волжская коммуна» №488(27435) 31.12.2010 г.</w:t>
      </w:r>
    </w:p>
    <w:tbl>
      <w:tblPr>
        <w:tblW w:w="9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97"/>
        <w:gridCol w:w="2052"/>
        <w:gridCol w:w="2250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ме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завод»- ОАО «МРСК-Волги» (филиал «Самарские распределительные сети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153,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9</w:t>
            </w:r>
          </w:p>
        </w:tc>
      </w:tr>
    </w:tbl>
    <w:p>
      <w:pPr>
        <w:pStyle w:val="Normal"/>
        <w:jc w:val="center"/>
        <w:rPr/>
      </w:pPr>
      <w:r>
        <w:rPr/>
        <w:t>Приказ №28 от 28.04.2011 г. Об установлении индивидуальных  тарифов на услуги по передаче электроэнергии для взаиморасчетов между сетевыми организациями Самарской области</w:t>
      </w:r>
    </w:p>
    <w:p>
      <w:pPr>
        <w:pStyle w:val="Style15"/>
        <w:spacing w:before="280" w:after="240"/>
        <w:jc w:val="center"/>
        <w:rPr/>
      </w:pPr>
      <w:r>
        <w:rPr>
          <w:bCs/>
        </w:rPr>
        <w:t>Опубликовано в газете «Волжская коммуна» №198(27633) 04.06.2011 г.</w:t>
      </w:r>
    </w:p>
    <w:tbl>
      <w:tblPr>
        <w:tblW w:w="9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97"/>
        <w:gridCol w:w="2052"/>
        <w:gridCol w:w="2250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ме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завод»- ОАО «МРСК-Волги» (филиал «Самарские распределительные сети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172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ланс, объемы, потер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15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</w:tr>
      <w:tr>
        <w:trPr>
          <w:trHeight w:val="315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 электрической энергии в сеть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08"/>
        <w:gridCol w:w="4253"/>
      </w:tblGrid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ч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в сет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9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эл.энерг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ый отпуск 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в т.ч.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 транзит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Отпуск электрической энергии из сет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тпуск электрической энергии территориальными сетевыми организациям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90"/>
        <w:gridCol w:w="29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щность, МВ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МРСК-Вол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9</w:t>
            </w:r>
          </w:p>
        </w:tc>
      </w:tr>
    </w:tbl>
    <w:p>
      <w:pPr>
        <w:pStyle w:val="Style15"/>
        <w:spacing w:before="280" w:after="240"/>
        <w:rPr/>
      </w:pPr>
      <w:r>
        <w:rPr/>
        <w:t xml:space="preserve">Нормативы технологических потерь электроэнергии при ее передачи по электрическим сетям на 2011 г. составляют,  6,36% от отпуска электроэнергии в сеть в количестве  795 тыс. кВт.ч. </w:t>
      </w:r>
    </w:p>
    <w:p>
      <w:pPr>
        <w:pStyle w:val="Style15"/>
        <w:spacing w:before="280" w:after="240"/>
        <w:rPr>
          <w:color w:val="FF0000"/>
        </w:rPr>
      </w:pPr>
      <w:r>
        <w:rPr/>
        <w:t>Тариф для компенсация потерь в сетях составляет-1503 руб./МВт.ч., согласно  индекса дефлятора на 2011 год для потребителей Самарской области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b/>
        </w:rPr>
        <w:t>2010 г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2010 году объем переданной электрической энергии составил 10410 тыс.кВтч., в том числе по уровня напряжения:  СНII –7556 тыс.кВтч, НН – 2854 тыс.кВтч, технологические потери электроэнергии ООО «Энергозавод» составили 707 тыс.кВтч., процентное соотношение размера потерь в сетях и количества переданной электрической энергии за 2010 год – 6,8 %. Приказ Минэнерго России от 13 августа 2009 г. №363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980"/>
        <w:gridCol w:w="1980"/>
        <w:gridCol w:w="2675"/>
      </w:tblGrid>
      <w:tr>
        <w:trPr>
          <w:trHeight w:val="2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Н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, в том чис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0</w:t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требители, приравненные к населен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требит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7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ер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й тариф покупки потерь 1,37271 руб/квт*ч</w:t>
            </w:r>
          </w:p>
        </w:tc>
      </w:tr>
    </w:tbl>
    <w:p>
      <w:pPr>
        <w:pStyle w:val="Style15"/>
        <w:spacing w:before="280" w:after="240"/>
        <w:jc w:val="both"/>
        <w:rPr/>
      </w:pPr>
      <w:r>
        <w:rPr/>
        <w:t>Потери приняты в размере  тыс.758 кВт.ч, по тарифу 1151руб./МВт.ч, согласно приказа управления по государственному регулированию и контролю в электроэнергетике Самарской области №81 от 28.12.2009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упе </w:t>
      </w:r>
    </w:p>
    <w:p>
      <w:pPr>
        <w:pStyle w:val="Style15"/>
        <w:spacing w:before="280" w:after="240"/>
        <w:jc w:val="center"/>
        <w:rPr/>
      </w:pPr>
      <w:r>
        <w:rPr/>
        <w:t>Размер платы по технологическому присоединению ООО «Энергозавод»</w:t>
      </w:r>
    </w:p>
    <w:p>
      <w:pPr>
        <w:pStyle w:val="Normal"/>
        <w:jc w:val="center"/>
        <w:rPr/>
      </w:pPr>
      <w:r>
        <w:rPr/>
        <w:t>Приказ Управления по Государственному регулированию и контролю в электроэнергетике Самарской области от 29.12.2008 №65 «О размере платы за технологическое присоединение к электрическим сетям Самарской области»</w:t>
      </w:r>
    </w:p>
    <w:p>
      <w:pPr>
        <w:pStyle w:val="Style15"/>
        <w:spacing w:before="280" w:after="240"/>
        <w:jc w:val="center"/>
        <w:rPr/>
      </w:pPr>
      <w:r>
        <w:rPr/>
        <w:t>Опубликовано в газете «Волжская коммуна» №1408(26459) 31.12.2008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5011"/>
        <w:gridCol w:w="3125"/>
        <w:gridCol w:w="2120"/>
      </w:tblGrid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 15кВ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олее 15кВт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ля физических/юридических ли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2 руб 1 квт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56" w:type="dxa"/>
            <w:gridSpan w:val="3"/>
            <w:tcBorders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ДОГОВОР N 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технологического присоединения к электрическим сет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мейкино                                                                  "___" ______  201__  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завод», именуемое в дальнейшем Исполнитель, в лице технического директора Карташова Валерия Георгиевича, действующего на основании Доверенности б/н от 01.01.2011 года, с одной стороны и_________________________________________, именуемое в дальнейшем Заказчик, в лице _________________________________, действующего на основании _____________, с другой стороны, вместе именуемые "Стороны", в соответствии с Правилами технологического присоединения энергопринимающих устройств (энергетических установок) юридических и физических лиц, утвержденными Постановлением Правительства РФ от 27 декабря 2004 г. N 861 заключили настоящий договор о следующем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ДОГОВОРА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сполнитель обязуется выполнить комплекс мероприятий организационного и технического характера по созданию объектов электросетевого хозяйства, а также увеличению их пропускной способности, необходимого для технологического присоединения энергопринимающего устройства Заказчика, расположенного по адресу: п. Новосемейкино, территория завода ОАО СЗ «Алюмиз», к электрической сети, а Заказчик обязуется оплатить указанные услуги, в соответствии с условиями настоящего договор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А И ОБЯЗАННОСТИ СТОРОН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нитель обязан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роизвести обследование энергопринимающих устройств и разработать схему электроснабж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В течение 30 дней с момента получения заявки направить Заказчику для согласования настоящий Договор, подготовить и выдать ТУ по присоединению электроустановок Заказчика к сетям Исполнител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Если иное не установлено соглашением Сторон, обеспечивать техническую возможность присоединения электроустановок Заказчика путем резервирования электрической мощности на источнике питания Исполнителя на время действия Т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Произвести проверку выполнения технических условий и составить Акт об их выполнен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Составить акт разграничения балансовой принадлежности электросетей и эксплуатационной ответственности сторон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Выполнить фактические действия по присоединению и обеспечению работы электропринимающего устройства в электрической сети и составить Акт о технологическом присоединен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сполнитель имеет право контролировать ход выполнения Заказчиком ТУ, в том числе путем направления письменного запрос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Заказчик обязан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Оплатить услуги Исполнителя в соответствии с разделом 3 настоящего договор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Выполнить мероприятия, предусмотренные ТУ, в сроки, указанные в Т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В пределах границы балансовой принадлежности обеспечить поддержание электрической сети в состоянии, соответствующем требованиям норм безопасности и требованиям действующих технических стандарт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Предоставить Исполнителю копию заключенного с Поставщиком договора поставки электрической энергии не позднее 5 рабочих дней с даты заключения и Разрешение на подачу напряжения на энергопринимающее устройство Заказчик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Заказчик имеет право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Запрашивать у Исполнителя для разработки проектной документации уточнения по выданным Т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По своей инициативе в одностороннем порядке досрочно расторгнуть настоящий Договор по причинам, не зависящим от Исполнителя (см. п. 4.3 настоящего договора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Ы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оимость услуг Исполнителя по технологическому присоединению Заказчика по данному Договору составляет _____________ (_________________________________________________-) руб., в том числе НДС 18% в размере _______ (____________________________) руб. Расчет стоимости выполнен по тарифам, действующим на момент составления Договора. Стоимость услуг может быть изменена Исполнителем в связи с изменением тарифов, действующих на момент подписания Акта о технологическом присоединен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Заказчик обязан произвести предоплату Исполнителю в размере 100% от цены Договора в течение трех календарных дней после его вступления в сил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кончательная оплата Заказчиком услуг по технологическому присоединению осуществляется в течение 0 календарных дней после подписания Сторонами Акта о технологическом присоединении по тарифу, действующему на момент присоедин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ТСТВЕННОСТЬ СТОРОН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 случае нарушения сроков или ненадлежащего исполнения обязательств, предусмотренных настоящим договором, виновная сторона обязана уплатить другой стороне неустойк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плата неустойки не освобождает соответствующую сторону от выполнения обязательств по настоящему договор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 случае расторжения настоящего Договора на основании подпункта 2.4.2, Исполнитель вправе взыскать с Заказчика неустойку в размере не более 10% от стоимости Услуг, указанной в пункте 3.1 раздела 3 настоящего договор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ь, например, землетрясение, наводнение, пожар, забастовка, правительственные постановления, иные нормативные акт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ЯДОК РАЗРЕШЕНИЯ СПОРОВ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стоящий договор составлен и действует в соответствии с законодательством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се споры и разногласия, возникающие из настоящего договора или в связи с ним, в том числе, связанные с его заключением, изменением, исполнением, расторжением подлежат разрешению по согласованию сторон путем переговоров. Если согласие по данному вопросу не достигнуто, дело рассматривается в Арбитражном суде Самарской обла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ЙСТВИЯ ДОГОВОРА И ПРОЧИЕ УСЛОВ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стоящий договор вступает в силу с момента его подписания обеими Сторонам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тороны не вправе уступ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Настоящий договор подписан в двух экземплярах - по одному для каждой Сторон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ие условия -  1 лист в одном экз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КВИЗИТЫ СТОРОН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1.    Исполнитель: ООО «Энергозавод»</w:t>
            </w:r>
          </w:p>
          <w:p>
            <w:pPr>
              <w:pStyle w:val="2"/>
              <w:spacing w:lineRule="auto" w:line="240"/>
              <w:ind w:left="4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79, Самарская обл., Красноярский р-н, п. Новосемейкино, Промышленное шоссе, 11         р/сч  40702810754250100519 в Поволжском банке СБ РФ Красноярское отд. №4254        кор/сч  30101810200000000607        ИНН  6376012939          БИК  043601607        Код  ОКПО      48180365         Код  СООГУ  49014        Телефакс 225-89-18        Телефон 225-88-91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                                        От Заказчик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директор                                       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В.Г. Карташов                           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                                   М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ехнологическом присоединении к электрической се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мейкино                                                         "___"__________201__ 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завод», именуемое в дальнейшем Исполнитель, в лице технического директора Карташова Валерия Георгиевича, действующего на основании Доверенности б/н от 01.01.2011 года, с одной стороны и ____________________________________, именуемое в дальнейшем Заказчик, в лице _________________________________, действующего на основании ___________,  с другой стороны, вместе именуемые "Стороны", подписали  настоящий    Акт   о технологическом присоединении о нижеследующе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й   Акт   подтверждает  технологическое  присоединение энергопринимающих   устройств   Заказчика  к  электрическим  сетям Исполнителя выполненных в соответствии с техническими условиями от "___" _______201__г. N ______ к договору технологического присоединения к электрической се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мощность _______, разрешенная мощность _______ кВ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дежности: треть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балансовой принадлежности: 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м  Актом  Стороны подтверждают исполнение обязательств по договору технологического присоединения от "___" _______201__г. N ______  в полном объем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Заказчика: 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                                        Заказч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директор                                       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В.Г. Карташов                           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                                   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ТВЕРЖДАЮ:                                                                                 УТВЕРЖДАЮ:</w:t>
            </w:r>
          </w:p>
          <w:p>
            <w:pPr>
              <w:pStyle w:val="Normal"/>
              <w:rPr/>
            </w:pPr>
            <w:r>
              <w:rPr/>
              <w:t>«Сетевая организация»                                                                  «Потребитель»</w:t>
            </w:r>
          </w:p>
          <w:p>
            <w:pPr>
              <w:pStyle w:val="Normal"/>
              <w:rPr/>
            </w:pPr>
            <w:r>
              <w:rPr/>
              <w:t>Технический директор                                                                    Директор</w:t>
            </w:r>
          </w:p>
          <w:p>
            <w:pPr>
              <w:pStyle w:val="Normal"/>
              <w:rPr/>
            </w:pPr>
            <w:r>
              <w:rPr/>
              <w:t>_____________ В.Г. Карташов                                                       ____________ _______</w:t>
            </w:r>
          </w:p>
          <w:p>
            <w:pPr>
              <w:pStyle w:val="Normal"/>
              <w:rPr/>
            </w:pPr>
            <w:r>
              <w:rPr/>
              <w:t>«___»____________ 201__ г.                                                            «____»___________ 201__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граничения имущественной (балансовой) принадлежности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онной ответственности между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 xml:space="preserve">ООО «Энергозавод»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етевой организации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В лице технического директора Карташова В.Г.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редставителя сетевой организации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И потребителем: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требител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редставителя потребителя)</w:t>
            </w:r>
          </w:p>
          <w:p>
            <w:pPr>
              <w:pStyle w:val="Normal"/>
              <w:rPr/>
            </w:pPr>
            <w:r>
              <w:rPr/>
              <w:t>Адрес, телефон: ООО «Энергозавод» 446379, Самарская область, Красноярский район, п. Новосемейкино, Промышленное шоссе, 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ницей имущественной (балансовой) принадлежности и эксплуатационной ответственности между электроустановками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диспетчерское наименование ВЛ,КЛ, подстанции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Энергозавод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наименование структурного подразделения Сетевой организации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наименование электроустановки Потребител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наименование Потребителя-владельца электроустановок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  <w:t xml:space="preserve">является:  разъединитель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  <w:t>Эксплуатирующая организация:  ООО «Энергозавод»</w:t>
            </w:r>
          </w:p>
          <w:p>
            <w:pPr>
              <w:pStyle w:val="Normal"/>
              <w:rPr/>
            </w:pPr>
            <w:r>
              <w:rPr/>
              <w:t xml:space="preserve">Адрес телефон: ООО «Энергозавод» 446379, Самарская область, Красноярский район, п.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овосемейкино, Промышленное шоссе, 11, тел. 225 – 88 – 91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ницей обслуживания электроустановок между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Энергозавод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наименование структурного подразделения Сетевой организации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эксплуатирующей   организации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  <w:t xml:space="preserve">является 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дзор за состоянием контактов ведет   персонал обслуживающий имущество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  <w:t>ООО «Энергозавод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служивание контактных соединений ведет персонал : </w:t>
            </w:r>
            <w:r>
              <w:rPr>
                <w:u w:val="single"/>
              </w:rPr>
              <w:t>ООО «Энергозавод»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дения о приборах учета указаны в приведенной ниже таблице: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1780"/>
              <w:gridCol w:w="1261"/>
              <w:gridCol w:w="1320"/>
              <w:gridCol w:w="2479"/>
              <w:gridCol w:w="1417"/>
              <w:gridCol w:w="1209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спетчерское наименование присоединения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установки на схем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приборов уч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 точности прибора учета/измерительного комплекс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ел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>Места установки приборов учета обозначены на однолинейной схеме цифрами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ХЕМА</w:t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148590</wp:posOffset>
                      </wp:positionV>
                      <wp:extent cx="3200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2pt;margin-top:11.7pt;width:25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Представитель Сетевой</w:t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ации                       ________________     _______________ 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(должность)                       (Ф.И.О.)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ставитель Потребител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</w:t>
            </w:r>
            <w:r>
              <w:rPr/>
              <w:t>________________     _______________ 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(должность)                       (Ф.И.О.)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370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6362"/>
              <w:gridCol w:w="953"/>
              <w:gridCol w:w="1360"/>
            </w:tblGrid>
            <w:tr>
              <w:trPr>
                <w:trHeight w:val="315" w:hRule="atLeast"/>
              </w:trPr>
              <w:tc>
                <w:tcPr>
                  <w:tcW w:w="937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.  Программа снижения потерь электрической энерг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6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чал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кон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ведение рейдов по выявлению  неучтенной электроэнергии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 производственном секторе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рганизация равномерного снятия показаний электросчетчиков строго в установленные сроки по группам потребителей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6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становка электросчетчиков повышенных классов точности: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6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ммерческого учета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6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рехфазных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6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днофазных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6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ехническогоучета: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6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рехфазных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6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днофазных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ставление и анализ небалансов электроэнергии по подстанциям и электростанциям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6.</w:t>
                  </w:r>
                </w:p>
              </w:tc>
              <w:tc>
                <w:tcPr>
                  <w:tcW w:w="63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нтроль и анализ средней оплаты за электроэнергию потребителям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7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 - собственные средства предприят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@Arial Unicode MS"/>
                <w:b/>
              </w:rPr>
              <w:t>5.  Зона деятельности ООО "Энергозавод</w:t>
            </w:r>
            <w:r>
              <w:rPr>
                <w:rFonts w:eastAsia="@Arial Unicode MS"/>
              </w:rPr>
              <w:t>" по передаче электрической энергии:  п. Новосемейкино, Самарская область, Красноярский район.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b/>
              </w:rPr>
              <w:t>6.   На 2011-2012 гг намечено проведение энергетического обследования</w:t>
            </w:r>
            <w:r>
              <w:rPr>
                <w:rFonts w:eastAsia="@Arial Unicode MS"/>
              </w:rPr>
              <w:t xml:space="preserve"> в соответствии с Федеральным Законом 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  Сведения о количестве аварийных ограничений (отключений) за 2010 год по границам зон деятельности. </w:t>
            </w:r>
          </w:p>
          <w:p>
            <w:pPr>
              <w:pStyle w:val="Normal"/>
              <w:rPr/>
            </w:pPr>
            <w:r>
              <w:rPr/>
              <w:t>Аварийных отключений в 2010 году не было. Отключений ТП и линий производилось по графику ППР. Объем недопоставленной энергии в электрических сетях ООО «Энергозавод» в 2010 году отсутствуе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 xml:space="preserve">8.  </w:t>
            </w:r>
            <w:r>
              <w:rPr/>
              <w:t>Наличие объема свободной трансформаторной мощности по центрам питания 35 кВ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  <w:gridCol w:w="5961"/>
            </w:tblGrid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именование центра питания 35кВ</w:t>
                  </w:r>
                </w:p>
              </w:tc>
              <w:tc>
                <w:tcPr>
                  <w:tcW w:w="5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ъем свободной трансформаторной мощности (кВА)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ПП «Водино» 35/6 кВ</w:t>
                  </w:r>
                </w:p>
              </w:tc>
              <w:tc>
                <w:tcPr>
                  <w:tcW w:w="5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6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140"/>
              <w:gridCol w:w="1312"/>
              <w:gridCol w:w="1686"/>
              <w:gridCol w:w="175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рен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 г.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г. 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анные заявки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ологическое присоединени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мощности необходимый для удовлетворения поданных заявок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заключенных договоров на технологическое присоединени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присоединяемой мощн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 по договорам технологического присоедин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нулированные заявки на технологическое присоединени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Информация по состоянию на 1 января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 О способах приобретения товаров:</w:t>
            </w:r>
          </w:p>
          <w:p>
            <w:pPr>
              <w:pStyle w:val="Normal"/>
              <w:ind w:firstLine="709"/>
              <w:rPr/>
            </w:pPr>
            <w:r>
              <w:rPr/>
              <w:t>Приобретение товаров, необходимых для оказания услуг по передачи электроэнергии, производится по прямым поставкам с заводами-производителями.</w:t>
            </w:r>
          </w:p>
          <w:p>
            <w:pPr>
              <w:pStyle w:val="Normal"/>
              <w:ind w:firstLine="709"/>
              <w:rPr/>
            </w:pPr>
            <w:r>
              <w:rPr/>
              <w:t>Конкурсы, аукционы по выбору поставщиков материалов и подрядных организаций в ООО «Энергозавод» не проводился.</w:t>
            </w:r>
          </w:p>
          <w:p>
            <w:pPr>
              <w:pStyle w:val="Normal"/>
              <w:rPr/>
            </w:pPr>
            <w:r>
              <w:rPr>
                <w:b/>
              </w:rPr>
              <w:t>10. Об инвестиция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2010-2011 гг инвестиционная программа не утверждалас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1:00Z</dcterms:created>
  <dc:creator>galitsinani</dc:creator>
  <dc:description/>
  <cp:keywords/>
  <dc:language>en-US</dc:language>
  <cp:lastModifiedBy>galitsinani</cp:lastModifiedBy>
  <dcterms:modified xsi:type="dcterms:W3CDTF">2011-08-08T06:51:00Z</dcterms:modified>
  <cp:revision>2</cp:revision>
  <dc:subject/>
  <dc:title>       Согласно Постановлению Правительства Российской Федерации №24 от 21 января 2004г</dc:title>
</cp:coreProperties>
</file>